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EVE MORSE '95 TOUR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April 1, Showstar Amphithe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nesburg, S.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day, April 2, Showstar Amphithea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nesburg, S. Afr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